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宜昌城市职业技术学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食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食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招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spacing w:val="7"/>
          <w:sz w:val="22"/>
          <w:szCs w:val="2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中标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Style w:val="StrongEmphasis"/>
          <w:rFonts w:ascii="宋体" w:hAnsi="宋体" w:cs="宋体"/>
          <w:spacing w:val="7"/>
        </w:rPr>
        <w:t>一、项目编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00" w:after="280"/>
        <w:textAlignment w:val="auto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采购计划备案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lang w:val="en-US" w:eastAsia="zh-CN"/>
        </w:rPr>
      </w:pPr>
      <w:r>
        <w:rPr>
          <w:rStyle w:val="StrongEmphasis"/>
          <w:rFonts w:eastAsia="宋体" w:cs="宋体" w:ascii="宋体" w:hAnsi="宋体"/>
          <w:lang w:val="en-US" w:eastAsia="zh-CN"/>
        </w:rPr>
        <w:t>/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Style w:val="StrongEmphasis"/>
          <w:rFonts w:ascii="宋体" w:hAnsi="宋体" w:cs="宋体"/>
        </w:rPr>
        <w:t>三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宜昌城市职业技术学校有限公司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食堂食材采购招标项目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</w:rPr>
        <w:t>四、中标（成交）信息</w:t>
      </w:r>
    </w:p>
    <w:tbl>
      <w:tblPr>
        <w:tblW w:w="96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368"/>
        <w:gridCol w:w="3677"/>
        <w:gridCol w:w="3281"/>
      </w:tblGrid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位名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位名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米面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丰味家供应链管理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精粮科技有限公司</w:t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冻货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聚世迈佳商贸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宜昌祥月食品商贸有限公司</w:t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猪肉类、牛肉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艳红商贸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正鲜食品商贸有限公司</w:t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果蔬类、豆制品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夷陵区耘焱农庄蔬菜专业合作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利嘉蔬菜专业合作社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蛋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昌伟农贸股份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干调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丰味家供应链管理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伍家岗区欣和干调商行</w:t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低值易耗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盛牛商贸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伍家岗区小刘商贸经营部</w:t>
            </w:r>
          </w:p>
        </w:tc>
      </w:tr>
      <w:tr>
        <w:trPr>
          <w:trHeight w:val="5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早餐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神龙食品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禽类、水产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夷陵区耘焱农庄蔬菜专业合作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Style w:val="StrongEmphasis"/>
          <w:rFonts w:ascii="宋体" w:hAnsi="宋体" w:cs="宋体"/>
        </w:rPr>
        <w:t>五、评审专家名单：</w:t>
      </w:r>
      <w:r>
        <w:rPr>
          <w:rStyle w:val="StrongEmphasis"/>
          <w:rFonts w:ascii="宋体" w:hAnsi="宋体" w:cs="宋体"/>
          <w:lang w:val="en-US" w:eastAsia="zh-CN"/>
        </w:rPr>
        <w:t>杨鹏、郭英凡、殷建新、唐湖缘、丁丹芝、周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  <w:rFonts w:ascii="宋体" w:hAnsi="宋体" w:cs="宋体"/>
        </w:rPr>
        <w:t>六、评审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评审时间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审地点：宜昌城市职业技术学校有限公司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议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  <w:rFonts w:ascii="宋体" w:hAnsi="宋体" w:cs="宋体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  <w:rFonts w:ascii="宋体" w:hAnsi="宋体" w:cs="宋体"/>
        </w:rPr>
        <w:t>八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采购人信息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宜昌城市职业技术学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地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宜昌市伍家区桔乡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联系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周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3707208897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5:09Z</dcterms:created>
  <dc:creator>Administrator</dc:creator>
  <dc:description/>
  <dc:language>en-US</dc:language>
  <cp:lastModifiedBy> 。</cp:lastModifiedBy>
  <dcterms:modified xsi:type="dcterms:W3CDTF">2025-02-26T0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32927AF549868577BF2C7886A8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jMjJmMmMxMzM0MTliZWZhMGVmMjc0ZWQ4MTk4MjUiLCJ1c2VySWQiOiIxMDE5MDg4MTM0In0=</vt:lpwstr>
  </property>
  <property fmtid="{D5CDD505-2E9C-101B-9397-08002B2CF9AE}" pid="5" name="commondata">
    <vt:lpwstr>commondata</vt:lpwstr>
  </property>
</Properties>
</file>